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. trav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Budinščina za zaduženje kod Zagrebačke banke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davanju suglasnosti Općini Budinščina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Zagrebačke banke d.d., Zagre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Budinščina za zaduženje kod Zagrebačke banke d.d., Zagreb u iznosu od 5.000.000,00 kuna, s rokom otplate kredita od deset godina uvećanom za poček od devet mjeseci u jednakim mjesečnim ratama, uz fiksnu godišnju kamatnu stopu od 1,55 % i</w:t>
      </w:r>
      <w:r>
        <w:rPr>
          <w:rFonts w:cs="Times New Roman" w:ascii="Times New Roman" w:hAnsi="Times New Roman"/>
        </w:rPr>
        <w:t xml:space="preserve"> jednokratnu naknadu za obradu zahtjeva u visini 0,35 % od ugovorenog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dječjeg vrtića i jaslica u Budinščini“, sukladno Odluci Općinskog vijeća Općine Budinščina o dugoročnom zaduživanju Općine Budinščina, KLASA: 403-01/19-01/01, URBROJ: 2211/02-19-7 od 12. prosinc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Budinščin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</w:rPr>
        <w:t xml:space="preserve">Općina Budinščina podnijela je Ministarstvu financija zahtjev KLASA: 403-01/19-01/01, URBROJ: 2211/02-20-13 od 26. veljače 2020. za dobivanje suglasnosti Vlade Republike Hrvatske za </w:t>
      </w:r>
      <w:r>
        <w:rPr>
          <w:rFonts w:cs="Times New Roman" w:ascii="Times New Roman" w:hAnsi="Times New Roman"/>
          <w:szCs w:val="24"/>
        </w:rPr>
        <w:t>zaduženje kod Zagrebačke banke d.d., Zagreb u iznosu od 5.000.000,00 kuna, s rokom otplate kredita od deset godina uvećanom za poček od devet mjeseci u jednakim mjesečnim ratama, uz fiksnu godišnju kamatnu stopu od 1,55% i</w:t>
      </w:r>
      <w:r>
        <w:rPr>
          <w:rFonts w:cs="Times New Roman" w:ascii="Times New Roman" w:hAnsi="Times New Roman"/>
        </w:rPr>
        <w:t xml:space="preserve"> jednokratnu naknadu za obradu zahtjeva u visini 0,35% od ugovorenog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og projekta „Izgradnja dječjeg vrtića i jaslica u Budinščini“, sukladno Odluci Općinskog vijeća Općine Budinščina o dugoročnom zaduživanju Općine Budinščina, KLASA: 403-01/19-01/01, URBROJ: 2211/02-19-7 od 12. prosinc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vareni proračunski prihodi Općine Budinščina u 2019. godini, umanjeni za prihode iz članka 88. stavka 4. Zakona o proračunu, iznosili su 5.673.943,00 kune. Udio godišnjeg obroka (anuiteta) traženog kredita u ostvarenim prihodima iznosi </w:t>
      </w:r>
      <w:r>
        <w:rPr>
          <w:rFonts w:cs="Times New Roman" w:ascii="Times New Roman" w:hAnsi="Times New Roman"/>
          <w:b/>
          <w:szCs w:val="24"/>
        </w:rPr>
        <w:t>9,01%,</w:t>
      </w:r>
      <w:r>
        <w:rPr>
          <w:rFonts w:cs="Times New Roman" w:ascii="Times New Roman" w:hAnsi="Times New Roman"/>
          <w:szCs w:val="24"/>
        </w:rPr>
        <w:t xml:space="preserve"> a ako se tomu pribroji godišnji anuitet kredita iz prethodnih razdoblja te dospjele a nepodmirene obveze iz prethodnih razdoblja, tada je ukupna obveza Općine 18,03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Budinščin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Salihić</dc:creator>
  <dc:description/>
  <cp:keywords/>
  <dc:language>en-US</dc:language>
  <cp:lastModifiedBy>Ines Uglešić</cp:lastModifiedBy>
  <cp:lastPrinted>2019-09-16T12:06:00Z</cp:lastPrinted>
  <dcterms:modified xsi:type="dcterms:W3CDTF">2020-03-31T07:34:00Z</dcterms:modified>
  <cp:revision>7</cp:revision>
  <dc:subject/>
  <dc:title>Klasa: 403-02/01-01/60</dc:title>
</cp:coreProperties>
</file>